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困难职工档案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8"/>
        <w:gridCol w:w="1360"/>
        <w:gridCol w:w="980"/>
        <w:gridCol w:w="127"/>
        <w:gridCol w:w="1500"/>
        <w:gridCol w:w="1760"/>
        <w:gridCol w:w="736"/>
        <w:gridCol w:w="540"/>
        <w:gridCol w:w="1417"/>
        <w:gridCol w:w="1843"/>
        <w:gridCol w:w="1673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职工编号</w:t>
            </w:r>
            <w:r>
              <w:rPr>
                <w:rFonts w:cs="宋体;SimSun"/>
                <w:b/>
                <w:sz w:val="18"/>
                <w:szCs w:val="18"/>
              </w:rPr>
              <w:t>（即京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·</w:t>
            </w:r>
            <w:r>
              <w:rPr>
                <w:rFonts w:cs="宋体;SimSun"/>
                <w:b/>
                <w:sz w:val="18"/>
                <w:szCs w:val="18"/>
              </w:rPr>
              <w:t>互助服务卡号，无卡的请填零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困难类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享受低保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应保未保”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低保线以上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未办低保证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“困难类别”中选择第“</w:t>
            </w: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”</w:t>
            </w:r>
            <w:r>
              <w:rPr>
                <w:rFonts w:cs="宋体;SimSun"/>
                <w:b/>
                <w:sz w:val="18"/>
                <w:szCs w:val="18"/>
              </w:rPr>
              <w:t>项的请填写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劳模类型</w:t>
            </w:r>
          </w:p>
        </w:tc>
      </w:tr>
      <w:tr>
        <w:trPr>
          <w:trHeight w:val="9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未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已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离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丧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劳模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全国劳模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省部级劳模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地市级劳模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参加</w:t>
            </w:r>
            <w:r>
              <w:rPr>
                <w:rFonts w:cs="宋体;SimSun"/>
                <w:b/>
                <w:sz w:val="18"/>
                <w:szCs w:val="18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类型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户口所在地行政区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本人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</w:t>
            </w: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总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人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月人均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非农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农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农转居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身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家庭住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联系</w:t>
            </w:r>
            <w:r>
              <w:rPr>
                <w:rFonts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住房类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住房面积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Cs w:val="21"/>
              </w:rPr>
              <w:t>㎡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岗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待（下）岗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失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退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离休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退职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退养（内退）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病休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农民工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自建房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商品房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济适用房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两限房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承租单位公房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府廉租房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租房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以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市属产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所属行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状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单位性质</w:t>
            </w:r>
          </w:p>
        </w:tc>
      </w:tr>
      <w:tr>
        <w:trPr>
          <w:trHeight w:val="11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工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筑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交通运输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服务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机关事业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教育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国防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金融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区县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其他（请在备注中说明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农、林、牧、渔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采矿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制造业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电力、热力、燃气及水生产和供应业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建筑业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批发和零售业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交通运输、仓储和邮政业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住宿和餐饮业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信息传输、软件和信息技术服务业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金融业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房地产业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和商务服务业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科学研究和技术服务业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水利、环境和公共设施管理业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居民服务、修理和其他服务业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卫生和社会工作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文化、体育和娱乐业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公共管理、社会保障和社会组织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亏损企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改制企业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关闭破产企业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经营良好企业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国有机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业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有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集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私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体企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与港澳台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中外合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单亲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有一定自救能力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是否为零就业家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是否参加职工互助保险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工互助保险险种</w:t>
            </w:r>
          </w:p>
        </w:tc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在职职工意外伤害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在职女职工特殊疾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在职职工子女意外伤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在职职工住院医疗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在职职工重大疾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18" w:footer="964" w:bottom="170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0"/>
        <w:rPr/>
      </w:pPr>
      <w:r>
        <w:rPr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76"/>
        <w:gridCol w:w="2835"/>
        <w:gridCol w:w="2835"/>
        <w:gridCol w:w="547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</w:t>
            </w: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834"/>
        <w:gridCol w:w="4344"/>
        <w:gridCol w:w="607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1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此栏请待（下）岗、失业人员填写】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困难原因</w:t>
            </w:r>
          </w:p>
        </w:tc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疾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缺乏技能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不愿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就业形势严峻，找工作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意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就业帮扶需求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是否接受安置社区公益性就业岗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否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23"/>
        <w:gridCol w:w="1835"/>
        <w:gridCol w:w="2321"/>
        <w:gridCol w:w="2023"/>
        <w:gridCol w:w="1795"/>
        <w:gridCol w:w="241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接受工会帮扶形式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领导干部联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集体结对帮扶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企业发放困难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（请在备注中说明）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本职工的领导干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集体结对帮扶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2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致困原因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主要致困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最多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项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人大病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供养直系亲属大病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自然</w:t>
            </w:r>
            <w:r>
              <w:rPr>
                <w:sz w:val="18"/>
                <w:szCs w:val="18"/>
              </w:rPr>
              <w:t>灾害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子女上学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收入低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岗失业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重大事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其他（文字描述）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"/>
        <w:gridCol w:w="1588"/>
        <w:gridCol w:w="793"/>
        <w:gridCol w:w="2326"/>
        <w:gridCol w:w="56"/>
        <w:gridCol w:w="1786"/>
        <w:gridCol w:w="595"/>
        <w:gridCol w:w="23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支行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银行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18"/>
                <w:szCs w:val="18"/>
              </w:rPr>
              <w:t>附件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建档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审核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录入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76" w:footer="283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北京市困难职工档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家庭成员信息（有几位家庭成员就填几份；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70"/>
        <w:gridCol w:w="980"/>
        <w:gridCol w:w="1146"/>
        <w:gridCol w:w="1276"/>
        <w:gridCol w:w="1417"/>
        <w:gridCol w:w="1276"/>
        <w:gridCol w:w="3544"/>
        <w:gridCol w:w="17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收入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sz w:val="18"/>
                <w:szCs w:val="18"/>
              </w:rPr>
              <w:t>身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或学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、母亲、丈夫、妻子、儿子、女儿、公公、婆婆、岳父、岳母、兄弟、姐妹、儿媳、女婿或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共党员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青团员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群众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民主党派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劳模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下（待）岗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失（无）业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退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离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休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退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军人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民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职中技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中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学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98"/>
        <w:gridCol w:w="2835"/>
        <w:gridCol w:w="2835"/>
        <w:gridCol w:w="595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首要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良好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健康状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残疾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癌症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心脑血管病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肾病（含尿毒症）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精神病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肝病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血液病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糖尿病；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一般肿瘤；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腰颈椎病；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高血压；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肺病；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般疾病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残疾类别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视力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听觉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语言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智力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肢体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精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多重残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疾病情况说明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个人自付医药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得医疗救助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sz w:val="18"/>
                <w:szCs w:val="18"/>
              </w:rPr>
              <w:t>医保状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医保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城镇职工医保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城镇居民医保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农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医疗救助情况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政府医疗救助政策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在单位（工会以外的其他部门）开展的医疗救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工会开展的医疗救助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其他社会力量救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9"/>
        <w:gridCol w:w="854"/>
        <w:gridCol w:w="4526"/>
        <w:gridCol w:w="1010"/>
        <w:gridCol w:w="1657"/>
        <w:gridCol w:w="618"/>
        <w:gridCol w:w="1464"/>
        <w:gridCol w:w="22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就学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学杂费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每年所需其他学习费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简要说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五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六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高中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专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三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四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一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二年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三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费用总金额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政府教育救助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通高中人民助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学特困生补助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高等教育新生入学救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政府助学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享受其他助学帮扶</w:t>
            </w:r>
          </w:p>
        </w:tc>
        <w:tc>
          <w:tcPr>
            <w:tcW w:w="9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校奖学金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工会开展的助学活动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其他社会力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在备注中说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校助学金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困难职工所在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会以外部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开展的助学活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所得助学帮扶款</w:t>
            </w: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元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  <w:tc>
          <w:tcPr>
            <w:tcW w:w="9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该成员备注</w:t>
            </w:r>
          </w:p>
        </w:tc>
        <w:tc>
          <w:tcPr>
            <w:tcW w:w="1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2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851" w:footer="794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1:00Z</dcterms:created>
  <dc:creator>cuixia</dc:creator>
  <dc:description/>
  <dc:language>en-US</dc:language>
  <cp:lastModifiedBy>杨石</cp:lastModifiedBy>
  <cp:lastPrinted>2013-10-30T16:04:00Z</cp:lastPrinted>
  <dcterms:modified xsi:type="dcterms:W3CDTF">2016-04-11T01:31:00Z</dcterms:modified>
  <cp:revision>2</cp:revision>
  <dc:subject/>
  <dc:title>困难职工档案（*为必填项）</dc:title>
</cp:coreProperties>
</file>