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永康公寓工会服务站“助企促发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职工展风采”趣味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公司简介、营业执照副本（扫描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5:00Z</dcterms:created>
  <dc:creator>Administrator</dc:creator>
  <dc:description/>
  <dc:language>en-US</dc:language>
  <cp:lastModifiedBy>成志丽</cp:lastModifiedBy>
  <dcterms:modified xsi:type="dcterms:W3CDTF">2023-06-14T01:21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E6081615641E28ABCCEC609826457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