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拟参加经开区总工会生物医药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会服务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中医理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乐享健康”关爱职工健康系列活动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asus</cp:lastModifiedBy>
  <cp:lastPrinted>2022-04-08T16:35:00Z</cp:lastPrinted>
  <dcterms:modified xsi:type="dcterms:W3CDTF">2025-04-23T03:4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602AF40FA442E9159E66D7BC5FB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hYTNiYjBlZDhkZjI1ZTkxNDA2NTkwZGE2ZTcyZTIifQ==</vt:lpwstr>
  </property>
  <property fmtid="{D5CDD505-2E9C-101B-9397-08002B2CF9AE}" pid="5" name="commondata">
    <vt:lpwstr>commondata</vt:lpwstr>
  </property>
</Properties>
</file>